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берез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березень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660 вхідних документів  від юридичних осіб, з них 116 з контрольними термінами викон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 302 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інстерств – 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а  ВРУ (Кодоли О.М.) – 4/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а Чернігівської облради (Грозенко І.М.) – 2/2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19/16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 запити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 запитів з МРВ з питань пробації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4 запитів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удових повіст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адвокатський запи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справ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8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л. управлінь та департаментів – 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109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14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86/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22 вихідних документи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6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4 протоколи оперативних нарад при міському голові та  15 дору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51 рішення виконавчого комітету, які розглянуті на 7 засіданнях виконавчого комітету та доведені до 265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32 розпорядження з основних видів діяльності, які доведені до 235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322 зави від громадян нашого міста,  66 - з Урядової  гарячої  лінії голови  Чернігівської ОДА. На контроль прийнято  – 231  звернень жителів; зареєстровано 22 колективних  звернень; за березень місяць знято з контролю  401  звернення. Надано матеріальну допомогу 57 жителям нашого міста (рішення виконавчого комітету №  61 від 07.03.2018 р. та № 80 від 22.03.2018 р.)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рганізовано та проведено 1 прийом громадян міським головою, на якому прийнято 9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2:00Z</dcterms:created>
  <dc:creator>Admin</dc:creator>
  <dc:description/>
  <cp:keywords/>
  <dc:language>en-US</dc:language>
  <cp:lastModifiedBy>Admin</cp:lastModifiedBy>
  <cp:lastPrinted>2017-03-10T15:20:00Z</cp:lastPrinted>
  <dcterms:modified xsi:type="dcterms:W3CDTF">2018-04-03T12:48:00Z</dcterms:modified>
  <cp:revision>296</cp:revision>
  <dc:subject/>
  <dc:title>Звіт </dc:title>
</cp:coreProperties>
</file>